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6938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9635-70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21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«Статус 7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Статус 7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«Стату 7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szCs w:val="28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«Статус 7» (ИНН 7453286512) </w:t>
      </w:r>
      <w:r>
        <w:rPr>
          <w:sz w:val="24"/>
        </w:rPr>
        <w:t>задолженность по договору займа № 9125368202-2 от 08.08.2023 г. за период с 08.08.2023 по 26.09.2024 в размере 48699 рубля 00 копеек, расходы по уплате государственной пошлины в размере 4000 рублей 00 копейки, а всего взыскать 52699 рублей 00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